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54165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Arial" w:ascii="Arial" w:hAnsi="Arial"/>
          <w:szCs w:val="22"/>
          <w:lang w:val="en-US" w:eastAsia="en-US"/>
        </w:rPr>
        <w:tab/>
        <w:t xml:space="preserve">     </w:t>
      </w:r>
    </w:p>
    <w:p>
      <w:pPr>
        <w:pStyle w:val="Heading3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  <w:t xml:space="preserve">REPUBLIKA HRVATSKA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Heading4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GRAD LAB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1-05/21-01/1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 2144/01-01-21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bin, 23. studeni 202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4. Zakona o proračunu (“Narodne novine”, broj 87/08., 136/12. i 15/15.) i članka 31. Statuta Grada Labina (“Službene novine  Grada Labina”, broj 9/09., 9/10. – lektorirani tekst, 8/13., 3/16., 2/18., 5/19.- pročišćeni tekst, 2/20. i 1/21.), Gradsko vijeće Grada Labina na sjednici 23. studenog 2021. godine, donijelo 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izmjeni Odluke o izvršavanju Proračuna Grada Labina za 2021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 Odluci o izvršavanju Proračuna Grada Labina za 2021. godinu („Službene novine Grada Labina“ broj 19/20. i 7/21.) u članku 30. u stavku 2. brojka „20.000.000“ zamjenjuje se brojkom „8.000.000,00“, a brojka „13.614.950,00“ zamjenjuje se brojkom „8.000.000,00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U stavku 3. brojka „35.385.000,00“ zamjenjuje se brojkom „25.385.050,00“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U stavku 5. riječi „povrat kratkoročne pozajmice u iznosu od 2.000.000,00“ brišu 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Iza članka 30.a. dodaje se novi članak 30.b. koji glas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Na temelju članka 86.a. stavka 2., Zakona o proračunu, a u skladu sa Drugim izmjenama i dopunama proračuna Grada Labina za 2021. godinu, omogućava se Gradu Labinu korištenje kratkoročnog kredita kod poslovne banke u iznosu do 1.500.000,00 kuna, a za podmirenje obveza po projektima, koje su financirane iz fondova EU“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jeloteksta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Ova Odluka stupa na snagu osmi dan od dana objave u “Službenim novinama Grada Labina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PREDSJED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Gradskog vijeć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Eni Modrušan, v.r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lang w:val="de-D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Trebuchet MS" w:hAnsi="Trebuchet MS" w:eastAsia="Calibri" w:cs="Trebuchet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1:00Z</dcterms:created>
  <dc:creator>gklapcic</dc:creator>
  <dc:description/>
  <cp:keywords/>
  <dc:language>en-US</dc:language>
  <cp:lastModifiedBy>Kristina Sinčić Smoković</cp:lastModifiedBy>
  <cp:lastPrinted>2018-05-21T11:47:00Z</cp:lastPrinted>
  <dcterms:modified xsi:type="dcterms:W3CDTF">2021-11-30T07:21:00Z</dcterms:modified>
  <cp:revision>2</cp:revision>
  <dc:subject/>
  <dc:title> </dc:title>
</cp:coreProperties>
</file>